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3.2024 № 155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84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</w:tblGrid>
      <w:tr>
        <w:trPr>
          <w:trHeight w:val="1462" w:hRule="atLeast"/>
        </w:trPr>
        <w:tc>
          <w:tcPr>
            <w:tcW w:w="7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2 № 668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Мытищи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Главы городского поселения Мытищи Мытищинского муниципального района Московской области  от 24.04.2012 № 668 «Об утверждении проекта планировки и межевания территории микрорайона № 22 г.Мытищи городского поселения Мытищи Мытищинского муниципального района (заказчик – ООО «АСПЕКТ»)»                (с изменениями от 17.07.2020 № 2177, от 22.09.2021 № 4017, от 11.08.2023                             № 4060) </w:t>
      </w:r>
      <w:r>
        <w:rPr>
          <w:rFonts w:cs="Times New Roman" w:ascii="Times New Roman" w:hAnsi="Times New Roman"/>
          <w:bCs/>
          <w:sz w:val="28"/>
          <w:szCs w:val="28"/>
        </w:rPr>
        <w:t>в отношении территории с координатам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522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3742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529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3756,42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500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3771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487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3775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480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3760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482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3760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487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3758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508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3749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522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3742,64</w:t>
            </w:r>
          </w:p>
        </w:tc>
      </w:tr>
    </w:tbl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Мытищи»                                      и размещению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 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3-25T15:14:00Z</cp:lastPrinted>
  <dcterms:modified xsi:type="dcterms:W3CDTF">2024-03-27T06:44:00Z</dcterms:modified>
  <cp:revision>17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